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of. Vincenzo CAPASSO, codice fiscale CPSVCN45M30A662D, nato a Bari (BA) il 30/08/1945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modelli matematici per la biolog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266 del 05/05/2010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Vincenzo CAPASSO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inario dal titolo: “Stochastic Modelling of Tumor-Induced Angiogenesi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la data di cui al precedente comma 3 del presente articol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* delega prot.n.0000262 del 30/04/2010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0:00Z</dcterms:created>
  <dc:creator>Maryl</dc:creator>
  <dc:description/>
  <dc:language>en-US</dc:language>
  <cp:lastModifiedBy>pedra</cp:lastModifiedBy>
  <cp:lastPrinted>2010-05-05T10:47:00Z</cp:lastPrinted>
  <dcterms:modified xsi:type="dcterms:W3CDTF">2010-05-05T08:51:00Z</dcterms:modified>
  <cp:revision>3</cp:revision>
  <dc:subject/>
  <dc:title> </dc:title>
</cp:coreProperties>
</file>